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k-KZ"/>
        </w:rPr>
        <w:t>«Өзін – өзі тану» пәні бойынша семинар сабағына дайындыққа әдістемелік ұсыны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29"/>
        <w:gridCol w:w="3323"/>
        <w:gridCol w:w="78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ұсыныс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Модуль  Когинивті психология және педагогиканың теориялық негіздері </w:t>
            </w:r>
          </w:p>
        </w:tc>
      </w:tr>
      <w:tr>
        <w:trPr>
          <w:trHeight w:val="10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практикалық  сабақ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зін- өзі тану» курсының мақсаты мен міндеттері. Өзін-өзі тан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тұлғаның өзін-өзі жүзеге асыруының шарты ретінде. </w:t>
            </w:r>
            <w:r>
              <w:rPr>
                <w:sz w:val="28"/>
                <w:szCs w:val="28"/>
                <w:lang w:val="kk-KZ"/>
              </w:rPr>
              <w:t xml:space="preserve"> Іскерлік ойын «Салем! Бұл Мен!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Өзін- өзі тану», «Өзін- өзі жетілдіру» ұғымдарының ғылыми  сипаттамалары.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ылым және білім саласындағы «Өзін- өзі тану идеясының» даму кезеңдері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тан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тұлғаның өзін-өзі жүзеге асыруының шарты ретінде. </w:t>
            </w:r>
            <w:r>
              <w:rPr>
                <w:sz w:val="28"/>
                <w:szCs w:val="28"/>
                <w:lang w:val="kk-KZ"/>
              </w:rPr>
              <w:t xml:space="preserve"> Іскерлік ойын «Салем! Бұл Мен!</w:t>
            </w:r>
          </w:p>
        </w:tc>
      </w:tr>
      <w:tr>
        <w:trPr>
          <w:trHeight w:val="10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 практикалық сабақ.  </w:t>
            </w:r>
            <w:r>
              <w:rPr>
                <w:bCs/>
                <w:sz w:val="28"/>
                <w:szCs w:val="28"/>
                <w:lang w:val="kk-KZ"/>
              </w:rPr>
              <w:t xml:space="preserve">«Өзін-өзі тану» идеяларының </w:t>
            </w:r>
            <w:r>
              <w:rPr>
                <w:sz w:val="28"/>
                <w:szCs w:val="28"/>
                <w:lang w:val="kk-KZ"/>
              </w:rPr>
              <w:t>XIX-XX ғасырлардағы батыс және орыс философиясындағы көрінісі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11" w:leader="none"/>
              </w:tabs>
              <w:ind w:left="143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«Өзін-өзі тану» идеяларының </w:t>
            </w:r>
            <w:r>
              <w:rPr>
                <w:sz w:val="28"/>
                <w:szCs w:val="28"/>
                <w:lang w:val="kk-KZ"/>
              </w:rPr>
              <w:t xml:space="preserve">XIX-XX ғасырлардағы батыс философиясындағы көрінісі.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11" w:leader="none"/>
              </w:tabs>
              <w:ind w:left="143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«Өзін-өзі тану» идеяларының </w:t>
            </w:r>
            <w:r>
              <w:rPr>
                <w:sz w:val="28"/>
                <w:szCs w:val="28"/>
                <w:lang w:val="kk-KZ"/>
              </w:rPr>
              <w:t>XIX-XX ғасырлардағы орыс философиясындағы көрінісі.</w:t>
            </w:r>
          </w:p>
          <w:p>
            <w:pPr>
              <w:pStyle w:val="Style15"/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 практикалық сабақ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bCs/>
                <w:sz w:val="28"/>
                <w:szCs w:val="28"/>
                <w:lang w:val="kk-KZ"/>
              </w:rPr>
              <w:t>«Өзін- өзі тану» пәнінің  э</w:t>
            </w:r>
            <w:r>
              <w:rPr>
                <w:sz w:val="28"/>
                <w:szCs w:val="28"/>
                <w:lang w:val="kk-KZ"/>
              </w:rPr>
              <w:t>тнопедагогикалық негіздері. Қазақ мәдениетіндегі рухани-адамгершілік білі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.Уәлиханов, Ы.Алтынсарин, А.Құнанбаев, Ш.Құдайбердіұлы, А.Байтұрсынов, Ж.Аймауытов, М.Дулатов, М.Жұмабаевтар  еңбектеріндегі тұлғаның өзін-өзі тануы мен өзін-өзі жетілдіруінің маңыздылығы туралы идеялары 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4 практикалық сабақ. </w:t>
            </w:r>
            <w:r>
              <w:rPr>
                <w:sz w:val="28"/>
                <w:szCs w:val="28"/>
                <w:lang w:val="kk-KZ"/>
              </w:rPr>
              <w:t xml:space="preserve">Өзін-өзі тану үдерісінің  психологиясы: мәні мен ерекшеліктері.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«Мен тұжырымдамасы». </w:t>
            </w:r>
            <w:r>
              <w:rPr>
                <w:sz w:val="28"/>
                <w:szCs w:val="28"/>
                <w:lang w:val="kk-KZ"/>
              </w:rPr>
              <w:t>Тұлға  дамуындағы өзіндік сан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11" w:leader="none"/>
              </w:tabs>
              <w:ind w:left="143" w:hanging="0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Өзін-өзі тану үдерісінің  психологиясы: мәні мен ерекшеліктері.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«Мен тұжырымдамасы».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 теориялары және тұлға  дамуындағы өзіндік сана.</w:t>
            </w:r>
          </w:p>
        </w:tc>
      </w:tr>
      <w:tr>
        <w:trPr>
          <w:trHeight w:val="1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 практикалық сабақ.</w:t>
            </w:r>
            <w:r>
              <w:rPr>
                <w:sz w:val="28"/>
                <w:szCs w:val="28"/>
                <w:lang w:val="kk-KZ"/>
              </w:rPr>
              <w:t xml:space="preserve"> Өзін-өзі тану  үдерісінің   рухани-адамгершілік гуманистік негіздері.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ософия, әлеуметтану, психология, педагогика салаларынадағы құндылық мәселесін қарастыру ерекшеліктері мен ұқсастықтары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тану  үдерісінің   рухани-адамгершілік гуманистік негіздері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слоу мен Роджерстің гуманистік психология идеясы.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сиология- құндылық туралы ғылым ретінде 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6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танудың психологиядан өзгешеліг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танудың психологиядан өзгешелігі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ін –өзі тану- өзін-өзі реттеу, өзін-өзі бақылау, өзін-өзі жетілдіру негізі ретінде </w:t>
            </w:r>
          </w:p>
        </w:tc>
      </w:tr>
      <w:tr>
        <w:trPr>
          <w:trHeight w:val="11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7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ін-өз тану»   оқу курсы  мазмұнындағы</w:t>
            </w:r>
            <w:r>
              <w:rPr>
                <w:sz w:val="28"/>
                <w:szCs w:val="28"/>
                <w:lang w:val="kk-KZ"/>
              </w:rPr>
              <w:t xml:space="preserve"> төрт «Т» (траст,традишн,транпаренси,толеранс) ұғымдары</w:t>
            </w:r>
            <w:r>
              <w:rPr>
                <w:b/>
                <w:sz w:val="28"/>
                <w:szCs w:val="28"/>
                <w:lang w:val="kk-KZ" w:eastAsia="en-US"/>
              </w:rPr>
              <w:t>.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раст-тұлғада сенімнің қалыптасуы туралы ұғы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ін-өз тану»   оқу курсы  мазмұнындағы</w:t>
            </w:r>
            <w:r>
              <w:rPr>
                <w:sz w:val="28"/>
                <w:szCs w:val="28"/>
                <w:lang w:val="kk-KZ"/>
              </w:rPr>
              <w:t xml:space="preserve"> төрт «Т» (траст,традишн,транпаренси,толеранс) ұғымдары</w:t>
            </w:r>
            <w:r>
              <w:rPr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раст-тұлғада сенімнің қалыптасуы туралы ұғым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Аралық бақыла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ind w:left="14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left="143" w:hanging="0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ind w:left="14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left="143" w:hanging="0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 практикалық  сабақ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тану тұлғаның өзін-өзі жүзеге асыру шарты ретінде. Тұлғаның жасөспірімдік, жастық    кезеңдегі дамуы туралы көзқарастарды талдау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ас ерекшелік психологиясы контекстіндегі тқлғаның өзін-өзі тану үдерісі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.Р.Левинтан мен С.Г.Верловский көзқарасы бойынша өзін-өзі танудың басты тәсілдері мен мазмұны</w:t>
            </w:r>
          </w:p>
          <w:p>
            <w:pPr>
              <w:pStyle w:val="Style15"/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9 практикалық сабақ. </w:t>
            </w:r>
            <w:r>
              <w:rPr>
                <w:sz w:val="28"/>
                <w:szCs w:val="28"/>
                <w:lang w:val="kk-KZ"/>
              </w:rPr>
              <w:t>Тұлғааралық қарым-қатынас түрлері. Тілдесімнің вербальды және бейвербалды жақтары. Кикілжіңдер туралы түсінік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лғааралық қарым-қатынас түрлері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ілдесімнің вербальды және бейвербалды жақтары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кілжіңдер туралы түсінік. </w:t>
            </w:r>
          </w:p>
        </w:tc>
      </w:tr>
      <w:tr>
        <w:trPr>
          <w:trHeight w:val="19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0 практикалық   сабақ.  </w:t>
            </w:r>
            <w:r>
              <w:rPr>
                <w:bCs/>
                <w:sz w:val="28"/>
                <w:szCs w:val="28"/>
                <w:lang w:val="kk-KZ"/>
              </w:rPr>
              <w:t>Адам өмірі мен тағдыры, қарым-қатынас,  жалғыз жалғ  дық философияс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Жалғызды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ософ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ind w:left="143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>Жалғыздық</w:t>
            </w:r>
            <w:r>
              <w:rPr>
                <w:sz w:val="28"/>
                <w:szCs w:val="28"/>
                <w:lang w:val="kk-KZ"/>
              </w:rPr>
              <w:t xml:space="preserve"> туралы Николай Бердяев. </w:t>
            </w:r>
          </w:p>
          <w:p>
            <w:pPr>
              <w:pStyle w:val="Style15"/>
              <w:tabs>
                <w:tab w:val="clear" w:pos="708"/>
                <w:tab w:val="left" w:pos="511" w:leader="none"/>
              </w:tabs>
              <w:ind w:left="14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1 практикалық сабақ. </w:t>
            </w:r>
            <w:r>
              <w:rPr>
                <w:sz w:val="28"/>
                <w:szCs w:val="28"/>
                <w:lang w:val="kk-KZ"/>
              </w:rPr>
              <w:t>Өзін-өзі тану және жаратылыстану циклындағы пәндерді ықпалдастыру мысалдар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«Өзін-өзі тану» пәнін жаппай енгізудің көрінісіндегі 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bCs/>
                <w:i/>
                <w:iCs/>
                <w:sz w:val="28"/>
                <w:szCs w:val="28"/>
                <w:lang w:val="kk-KZ"/>
              </w:rPr>
              <w:t>«Өзін-өзі тану» рухани-өнегелі білімді жүзеге асырудың механизмдері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зін-өзі тану» курсын оқыту барысында оқушылардың рухани-адамгершілік құндылықтарын қалыптастыру мәселесі</w:t>
            </w:r>
          </w:p>
        </w:tc>
      </w:tr>
      <w:tr>
        <w:trPr>
          <w:trHeight w:val="1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2 практикалық сабақ. </w:t>
            </w:r>
            <w:r>
              <w:rPr>
                <w:sz w:val="28"/>
                <w:szCs w:val="28"/>
                <w:lang w:val="kk-KZ"/>
              </w:rPr>
              <w:t>Азаматтық және қазақстандық патриотизмнің   тұлғаның  өзін-өзі тануындағы мәні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аматтық және қазақстандық патриотизмнің   тұлғаның  өзін-өзі тануындағы мәні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н Қазақстан азаматымын». Достық пен дұшпандық. Шындық және жалған. Қалай тәртіпті адам болуға болады? Елінің лайықты ұлы. Қиын жағдайдан шығу жолдары. Азаматтық өзін-өзі тану.</w:t>
            </w:r>
          </w:p>
        </w:tc>
      </w:tr>
      <w:tr>
        <w:trPr>
          <w:trHeight w:val="1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 практикалық сабақ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Адамның  табиғатқа құндылықты көзқарасы. Қазіргі  экологиялық мәселелерді шешуге әрбір адамның қосар үлесі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амның  табиғатқа құндылықты көзқарасы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іргі  экологиялық мәселелерді шешуге әрбір адамның қосар үлесі. 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Адамның  табиғатқа құндылықты көзқарасы» тақырыбында . 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4 практикалық сабақ. </w:t>
            </w:r>
            <w:r>
              <w:rPr>
                <w:sz w:val="28"/>
                <w:szCs w:val="28"/>
                <w:lang w:val="kk-KZ"/>
              </w:rPr>
              <w:t xml:space="preserve">Ұстаздың кәсіби өзін-өзі тануы және өзіндік дамуы жағымды педагогикалық іс-әрекеттің шарты ретінде.  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дагогикалық шеберлікті жетілдіру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стаздың кәсіби өзін-өзі тануы және өзіндік дамуы жағымды педагогикалық іс-әрекеттің шарты ретінде.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ind w:left="143" w:right="1246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Менің рухани мәдениетім» тақырыбында тренинг жоспарын құрастыру </w:t>
            </w:r>
          </w:p>
        </w:tc>
      </w:tr>
      <w:tr>
        <w:trPr>
          <w:trHeight w:val="13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 практикалық сабақ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«Өзін-өзі тану» мұғалімінің </w:t>
            </w:r>
            <w:r>
              <w:rPr>
                <w:sz w:val="28"/>
                <w:szCs w:val="28"/>
                <w:lang w:val="kk-KZ"/>
              </w:rPr>
              <w:t>кәсіби мамандануындағы іскерлік қабілеттіліктер. Мұғалім өміріндегі шабыттандырушы мысалда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«Өзін-өзі тану» мұғалімінің </w:t>
            </w:r>
            <w:r>
              <w:rPr>
                <w:sz w:val="28"/>
                <w:szCs w:val="28"/>
                <w:lang w:val="kk-KZ"/>
              </w:rPr>
              <w:t xml:space="preserve">кәсіби мамандануындағы іскерлік қабілеттіліктері.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 өміріндегі шабыттандырушы мысалдар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11" w:leader="none"/>
              </w:tabs>
              <w:ind w:left="143" w:hanging="0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 өзінің тәрбиешісі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Аралық бақыла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мтихан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:</w:t>
      </w:r>
    </w:p>
    <w:p>
      <w:pPr>
        <w:pStyle w:val="Normal"/>
        <w:rPr/>
      </w:pPr>
      <w:r>
        <w:rPr>
          <w:sz w:val="28"/>
          <w:szCs w:val="28"/>
        </w:rPr>
        <w:t>1.Белканов Н. Введение в сравнительную педагогику: Учебное пособие.-Алматы, 1994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Урастаева Г.Д., Анарбек Н.А. Сравнительная педагогика. –Алматы, 2006 г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Закон «Об образовании» Республики Казахстан.-Алматы, Юрист, 200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Национальные системы образования: общая характеристика, структура. Под ре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.Кусаинова. –Алматы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ургалиева Г.К., Кусаинов А.К., Мусин К.С. Сравнительная педагогика –Алматы: Рауан,  1999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сударственная программа развития образования в Республике Казахстан д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0 года. –Астана, 200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.Национальные системы образования: общая характеристика, структура. По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д. А.Кусаинова, -Алматы, 200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итов В.А. Сравнительная педагогика.-М., 200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.Кочетов А.И. Культура педагогического исследования.-Минск, 1996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сымша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Кусаинов А.К. Развитие образования в Казахстане и Германии. –Алматы, 1997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Джуринский А.Н. Развитие образования в современном мире: Учебное пособие.-М.,Владос, 1999.</w:t>
      </w:r>
    </w:p>
    <w:p>
      <w:pPr>
        <w:pStyle w:val="Normal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Теория государства и права: Курс лекций/ Под ред. М.И.Марченко.-М., 1997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Соколова М.А., Кузьмина Е.Н., Родионов М.Л. Сравнительная педагогика.-М., 1978. </w:t>
      </w:r>
    </w:p>
    <w:p>
      <w:pPr>
        <w:pStyle w:val="Normal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Алиев У.Ж. Общая дисциплинарная теория науки.-Алматы, 1996.</w:t>
      </w:r>
    </w:p>
    <w:p>
      <w:pPr>
        <w:pStyle w:val="Normal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Мусин К.С. Социальная педагогика в области пед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гогического образования: сравнительный анализ. –Алматы, АГУ, 1998.</w:t>
      </w:r>
    </w:p>
    <w:p>
      <w:pPr>
        <w:pStyle w:val="Normal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Мусин К.С. Методика проведения сравнительно-педагогическ</w:t>
      </w:r>
      <w:r>
        <w:rPr>
          <w:sz w:val="28"/>
          <w:szCs w:val="28"/>
          <w:lang w:val="kk-KZ"/>
        </w:rPr>
        <w:t xml:space="preserve">их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исследований.//Вестник высшей школы Казахстана. –Алматы,20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Фишер М.И. Образование в России: философия, идеология, политика// Педагогика, №6. –М., 199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Ерохина Л.Н. Высшая школа США: педагогические проблемы и тенден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развития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/Тенденции и стратегия непрерывного педагогическ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разования: Мат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д.конф.,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ы, 199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</w:t>
      </w:r>
      <w:r>
        <w:rPr>
          <w:sz w:val="28"/>
          <w:szCs w:val="28"/>
        </w:rPr>
        <w:t>Боревская Н Образовательная политика в Китае и России: сравнитель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//Педагогика. №1. –М., 1996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лектрон</w:t>
      </w:r>
      <w:r>
        <w:rPr>
          <w:b/>
          <w:bCs/>
          <w:sz w:val="28"/>
          <w:szCs w:val="28"/>
          <w:lang w:val="kk-KZ"/>
        </w:rPr>
        <w:t xml:space="preserve">ды оқулықтар сайты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umfa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Сеилханова Макпал</dc:creator>
  <dc:description/>
  <dc:language>en-US</dc:language>
  <cp:lastModifiedBy>dina</cp:lastModifiedBy>
  <dcterms:modified xsi:type="dcterms:W3CDTF">2015-11-06T10:48:00Z</dcterms:modified>
  <cp:revision>2</cp:revision>
  <dc:subject/>
  <dc:title/>
</cp:coreProperties>
</file>